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1" w:hanging="0"/>
        <w:rPr>
          <w:lang w:val="en-US" w:eastAsia="en-US"/>
        </w:rPr>
      </w:pPr>
      <w:r>
        <w:rPr>
          <w:lang w:val="en-US" w:eastAsia="en-US"/>
        </w:rPr>
      </w:r>
    </w:p>
    <w:p>
      <w:pPr>
        <w:pStyle w:val="Normal"/>
        <w:rPr>
          <w:b/>
          <w:b/>
          <w:lang w:val="en-US" w:eastAsia="en-US"/>
        </w:rPr>
      </w:pPr>
      <w:r>
        <w:rPr>
          <w:lang w:val="en-US" w:eastAsia="en-US"/>
        </w:rPr>
        <w:t xml:space="preserve">                                                                                                                     </w:t>
      </w:r>
      <w:r>
        <w:rPr>
          <w:lang w:val="en-US" w:eastAsia="en-US"/>
        </w:rPr>
        <w:tab/>
      </w:r>
    </w:p>
    <w:p>
      <w:pPr>
        <w:pStyle w:val="Normal"/>
        <w:tabs>
          <w:tab w:val="clear" w:pos="709"/>
          <w:tab w:val="left" w:pos="0" w:leader="none"/>
          <w:tab w:val="center" w:pos="4818" w:leader="none"/>
        </w:tabs>
        <w:rPr>
          <w:b/>
          <w:b/>
          <w:lang w:val="en-US" w:eastAsia="en-US"/>
        </w:rPr>
      </w:pP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257810" cy="326390"/>
                    </a:xfrm>
                    <a:prstGeom prst="rect">
                      <a:avLst/>
                    </a:prstGeom>
                  </pic:spPr>
                </pic:pic>
              </a:graphicData>
            </a:graphic>
          </wp:inline>
        </w:drawing>
      </w:r>
      <w:r>
        <w:object w:dxaOrig="3030" w:dyaOrig="34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8pt;margin-top:0pt;width:66.3pt;height:86.65pt;mso-wrap-distance-left:9.05pt;mso-wrap-distance-right:9.05pt;mso-position-horizontal-relative:text;mso-position-vertical-relative:text" filled="f" o:ole="">
            <v:imagedata r:id="rId4" o:title=""/>
          </v:shape>
          <o:OLEObject Type="Embed" ProgID="" ShapeID="ole_rId3" DrawAspect="Content" ObjectID="_805059332" r:id="rId3"/>
        </w:object>
      </w:r>
      <w:r>
        <w:rPr>
          <w:lang w:val="en-US" w:eastAsia="en-US"/>
        </w:rPr>
        <w:t xml:space="preserve">                                                   </w:t>
      </w:r>
    </w:p>
    <w:p>
      <w:pPr>
        <w:pStyle w:val="Normal"/>
        <w:tabs>
          <w:tab w:val="clear" w:pos="709"/>
          <w:tab w:val="left" w:pos="6943" w:leader="none"/>
        </w:tabs>
        <w:rPr>
          <w:b/>
          <w:b/>
          <w:u w:val="single"/>
          <w:lang w:val="en-US" w:eastAsia="en-US"/>
        </w:rPr>
      </w:pPr>
      <w:r>
        <w:rPr>
          <w:lang w:val="en-US" w:eastAsia="en-US"/>
        </w:rPr>
        <w:tab/>
      </w:r>
    </w:p>
    <w:p>
      <w:pPr>
        <w:pStyle w:val="Normal"/>
        <w:rPr>
          <w:b/>
          <w:b/>
          <w:lang w:val="en-US" w:eastAsia="en-US"/>
        </w:rPr>
      </w:pPr>
      <w:r>
        <w:rPr>
          <w:b/>
          <w:lang w:val="en-US" w:eastAsia="en-US"/>
        </w:rPr>
        <w:t xml:space="preserve">    </w:t>
      </w:r>
      <w:r>
        <w:rPr>
          <w:b/>
          <w:lang w:val="en-US" w:eastAsia="en-US"/>
        </w:rPr>
        <w:tab/>
        <w:tab/>
        <w:t xml:space="preserve">                                   </w:t>
      </w:r>
    </w:p>
    <w:p>
      <w:pPr>
        <w:pStyle w:val="Normal"/>
        <w:rPr>
          <w:b/>
          <w:b/>
          <w:lang w:val="en-US" w:eastAsia="en-US"/>
        </w:rPr>
      </w:pPr>
      <w:r>
        <w:rPr>
          <w:b/>
          <w:lang w:val="en-US" w:eastAsia="en-US"/>
        </w:rPr>
      </w:r>
    </w:p>
    <w:p>
      <w:pPr>
        <w:pStyle w:val="Normal"/>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u w:val="single"/>
          <w:lang w:val="en-US" w:eastAsia="en-US"/>
        </w:rPr>
      </w:pPr>
      <w:r>
        <w:rPr>
          <w:b/>
          <w:u w:val="single"/>
          <w:lang w:val="en-US" w:eastAsia="en-US"/>
        </w:rPr>
      </w:r>
    </w:p>
    <w:p>
      <w:pPr>
        <w:pStyle w:val="Normal"/>
        <w:spacing w:lineRule="auto" w:line="252"/>
        <w:jc w:val="center"/>
        <w:rPr>
          <w:b/>
          <w:b/>
          <w:spacing w:val="24"/>
          <w:sz w:val="28"/>
          <w:szCs w:val="28"/>
        </w:rPr>
      </w:pPr>
      <w:r>
        <w:rPr>
          <w:b/>
          <w:spacing w:val="24"/>
          <w:sz w:val="28"/>
          <w:szCs w:val="28"/>
        </w:rPr>
        <w:t>СОБРАНИЕ ДЕПУТАТОВ</w:t>
      </w:r>
    </w:p>
    <w:p>
      <w:pPr>
        <w:pStyle w:val="Normal"/>
        <w:spacing w:lineRule="auto" w:line="252"/>
        <w:jc w:val="center"/>
        <w:rPr>
          <w:b/>
          <w:b/>
          <w:spacing w:val="24"/>
        </w:rPr>
      </w:pPr>
      <w:r>
        <w:rPr>
          <w:b/>
          <w:spacing w:val="24"/>
        </w:rPr>
        <w:t xml:space="preserve"> </w:t>
      </w:r>
      <w:r>
        <w:rPr>
          <w:b/>
          <w:spacing w:val="24"/>
        </w:rPr>
        <w:t>Г О Р О Д С К О Г О   О К Р У Г А</w:t>
      </w:r>
    </w:p>
    <w:p>
      <w:pPr>
        <w:pStyle w:val="Header"/>
        <w:tabs>
          <w:tab w:val="clear" w:pos="4153"/>
          <w:tab w:val="clear" w:pos="8306"/>
        </w:tabs>
        <w:spacing w:lineRule="auto" w:line="252"/>
        <w:jc w:val="center"/>
        <w:rPr>
          <w:b/>
          <w:b/>
          <w:spacing w:val="2"/>
          <w:sz w:val="24"/>
        </w:rPr>
      </w:pPr>
      <w:r>
        <w:rPr>
          <w:b/>
          <w:spacing w:val="2"/>
          <w:sz w:val="24"/>
        </w:rPr>
        <w:t xml:space="preserve">ЗАКРЫТОГО АДМИНИСТРАТИВНО – ТЕРРИТОРИАЛЬНОГО </w:t>
      </w:r>
    </w:p>
    <w:p>
      <w:pPr>
        <w:pStyle w:val="Header"/>
        <w:tabs>
          <w:tab w:val="clear" w:pos="4153"/>
          <w:tab w:val="clear" w:pos="8306"/>
        </w:tabs>
        <w:spacing w:lineRule="auto" w:line="252"/>
        <w:jc w:val="center"/>
        <w:rPr/>
      </w:pPr>
      <w:r>
        <w:rPr>
          <w:b/>
          <w:spacing w:val="2"/>
          <w:sz w:val="24"/>
        </w:rPr>
        <w:t>ОБРАЗОВАНИЯ</w:t>
      </w:r>
      <w:r>
        <w:rPr>
          <w:b/>
          <w:spacing w:val="24"/>
          <w:sz w:val="24"/>
        </w:rPr>
        <w:t xml:space="preserve"> ШИХАНЫ САРАТОВСКОЙ ОБЛАСТИ</w:t>
      </w:r>
    </w:p>
    <w:p>
      <w:pPr>
        <w:pStyle w:val="Normal"/>
        <w:tabs>
          <w:tab w:val="clear" w:pos="709"/>
          <w:tab w:val="left" w:pos="4962" w:leader="none"/>
        </w:tabs>
        <w:jc w:val="center"/>
        <w:rPr>
          <w:b/>
          <w:b/>
          <w:spacing w:val="24"/>
          <w:sz w:val="28"/>
        </w:rPr>
      </w:pPr>
      <w:r>
        <w:rPr>
          <w:b/>
          <w:spacing w:val="24"/>
          <w:sz w:val="28"/>
        </w:rPr>
      </w:r>
    </w:p>
    <w:p>
      <w:pPr>
        <w:pStyle w:val="Normal"/>
        <w:tabs>
          <w:tab w:val="clear" w:pos="709"/>
          <w:tab w:val="left" w:pos="4962" w:leader="none"/>
        </w:tabs>
        <w:jc w:val="center"/>
        <w:rPr>
          <w:b/>
          <w:b/>
          <w:sz w:val="28"/>
        </w:rPr>
      </w:pPr>
      <w:r>
        <w:rPr>
          <w:b/>
          <w:sz w:val="28"/>
        </w:rPr>
        <w:t>Р Е Ш Е Н И Е</w:t>
      </w:r>
    </w:p>
    <w:p>
      <w:pPr>
        <w:pStyle w:val="Normal"/>
        <w:tabs>
          <w:tab w:val="clear" w:pos="709"/>
          <w:tab w:val="left" w:pos="3433" w:leader="none"/>
          <w:tab w:val="center" w:pos="4677" w:leader="none"/>
        </w:tabs>
        <w:rPr>
          <w:sz w:val="28"/>
          <w:szCs w:val="28"/>
        </w:rPr>
      </w:pPr>
      <w:r>
        <w:rPr>
          <w:sz w:val="28"/>
          <w:szCs w:val="28"/>
        </w:rPr>
        <w:tab/>
        <w:tab/>
        <w:t xml:space="preserve">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от   07.08.2014 г.                                                                      № 4-61-3</w:t>
      </w:r>
    </w:p>
    <w:p>
      <w:pPr>
        <w:pStyle w:val="Normal"/>
        <w:jc w:val="both"/>
        <w:rPr>
          <w:b/>
          <w:b/>
          <w:sz w:val="28"/>
          <w:szCs w:val="28"/>
          <w:u w:val="single"/>
        </w:rPr>
      </w:pPr>
      <w:r>
        <w:rPr>
          <w:b/>
          <w:sz w:val="28"/>
          <w:szCs w:val="28"/>
          <w:u w:val="single"/>
        </w:rPr>
      </w:r>
    </w:p>
    <w:p>
      <w:pPr>
        <w:pStyle w:val="Normal"/>
        <w:tabs>
          <w:tab w:val="left" w:pos="0" w:leader="none"/>
          <w:tab w:val="left" w:pos="709" w:leader="none"/>
        </w:tabs>
        <w:jc w:val="both"/>
        <w:rPr/>
      </w:pPr>
      <w:r>
        <w:rPr/>
        <w:tab/>
        <w:t xml:space="preserve">«Об утверждении «Положения о порядке </w:t>
      </w:r>
    </w:p>
    <w:p>
      <w:pPr>
        <w:pStyle w:val="Normal"/>
        <w:tabs>
          <w:tab w:val="left" w:pos="0" w:leader="none"/>
          <w:tab w:val="left" w:pos="709" w:leader="none"/>
        </w:tabs>
        <w:jc w:val="both"/>
        <w:rPr/>
      </w:pPr>
      <w:r>
        <w:rPr/>
        <w:t xml:space="preserve">           </w:t>
      </w:r>
      <w:r>
        <w:rPr/>
        <w:t xml:space="preserve">управления и распоряжения имуществом, </w:t>
      </w:r>
    </w:p>
    <w:p>
      <w:pPr>
        <w:pStyle w:val="Normal"/>
        <w:tabs>
          <w:tab w:val="left" w:pos="0" w:leader="none"/>
          <w:tab w:val="left" w:pos="709" w:leader="none"/>
        </w:tabs>
        <w:jc w:val="both"/>
        <w:rPr/>
      </w:pPr>
      <w:r>
        <w:rPr/>
        <w:t xml:space="preserve">           </w:t>
      </w:r>
      <w:r>
        <w:rPr/>
        <w:t xml:space="preserve">находящимся в муниципальной собственности </w:t>
      </w:r>
    </w:p>
    <w:p>
      <w:pPr>
        <w:pStyle w:val="Normal"/>
        <w:tabs>
          <w:tab w:val="left" w:pos="0" w:leader="none"/>
          <w:tab w:val="left" w:pos="709" w:leader="none"/>
        </w:tabs>
        <w:jc w:val="both"/>
        <w:rPr/>
      </w:pPr>
      <w:r>
        <w:rPr/>
        <w:t xml:space="preserve">           </w:t>
      </w:r>
      <w:r>
        <w:rPr/>
        <w:t>ЗАТО Шиханы Саратовской области»</w:t>
      </w:r>
    </w:p>
    <w:p>
      <w:pPr>
        <w:pStyle w:val="Normal"/>
        <w:tabs>
          <w:tab w:val="clear" w:pos="709"/>
          <w:tab w:val="left" w:pos="1196" w:leader="none"/>
        </w:tabs>
        <w:ind w:firstLine="709"/>
        <w:jc w:val="both"/>
        <w:rPr/>
      </w:pPr>
      <w:r>
        <w:rPr/>
      </w:r>
    </w:p>
    <w:p>
      <w:pPr>
        <w:pStyle w:val="21"/>
        <w:ind w:firstLine="680"/>
        <w:rPr/>
      </w:pPr>
      <w:r>
        <w:rPr/>
        <w:t xml:space="preserve">Заслушав сообщение председателя комитета экономики и управления собственностью администрации ЗАТО Шиханы Волчковой И.В, руководствуясь </w:t>
      </w:r>
      <w:r>
        <w:rPr>
          <w:szCs w:val="28"/>
        </w:rPr>
        <w:t xml:space="preserve">Федеральным законом от 6 октября 2003 г. № 131-ФЗ «Об общих принципах организации местного самоуправления в Российской Федерации», </w:t>
      </w:r>
      <w:r>
        <w:rPr/>
        <w:t>на основании ст. 36 Устава ЗАТО Шиханы,  Собрание депутатов</w:t>
      </w:r>
    </w:p>
    <w:p>
      <w:pPr>
        <w:pStyle w:val="Normal"/>
        <w:tabs>
          <w:tab w:val="clear" w:pos="709"/>
          <w:tab w:val="left" w:pos="1196" w:leader="none"/>
        </w:tabs>
        <w:ind w:firstLine="709"/>
        <w:jc w:val="both"/>
        <w:rPr/>
      </w:pPr>
      <w:r>
        <w:rPr/>
      </w:r>
    </w:p>
    <w:p>
      <w:pPr>
        <w:pStyle w:val="21"/>
        <w:rPr/>
      </w:pPr>
      <w:r>
        <w:rPr>
          <w:b/>
          <w:szCs w:val="28"/>
        </w:rPr>
        <w:t xml:space="preserve">          </w:t>
      </w:r>
      <w:r>
        <w:rPr>
          <w:b/>
          <w:szCs w:val="28"/>
          <w:u w:val="single"/>
        </w:rPr>
        <w:t>Р Е Ш И Л О:</w:t>
      </w:r>
    </w:p>
    <w:p>
      <w:pPr>
        <w:pStyle w:val="Normal"/>
        <w:ind w:left="-540" w:firstLine="720"/>
        <w:jc w:val="both"/>
        <w:rPr>
          <w:b/>
          <w:b/>
          <w:sz w:val="28"/>
          <w:szCs w:val="28"/>
          <w:u w:val="single"/>
        </w:rPr>
      </w:pPr>
      <w:r>
        <w:rPr>
          <w:b/>
          <w:sz w:val="28"/>
          <w:szCs w:val="28"/>
          <w:u w:val="single"/>
        </w:rPr>
      </w:r>
    </w:p>
    <w:p>
      <w:pPr>
        <w:pStyle w:val="Header"/>
        <w:numPr>
          <w:ilvl w:val="0"/>
          <w:numId w:val="2"/>
        </w:numPr>
        <w:tabs>
          <w:tab w:val="clear" w:pos="4153"/>
          <w:tab w:val="clear" w:pos="8306"/>
          <w:tab w:val="left" w:pos="1134" w:leader="none"/>
        </w:tabs>
        <w:ind w:left="0" w:firstLine="720"/>
        <w:jc w:val="both"/>
        <w:rPr>
          <w:sz w:val="28"/>
          <w:szCs w:val="28"/>
        </w:rPr>
      </w:pPr>
      <w:r>
        <w:rPr>
          <w:sz w:val="28"/>
          <w:szCs w:val="28"/>
        </w:rPr>
        <w:t>Утвердить «Положение о порядке управления и распоряжения имуществом, находящимся в муниципальной собственности ЗАТО Шиханы Саратовской области» в редакции согласно приложению к настоящему решению.</w:t>
      </w:r>
    </w:p>
    <w:p>
      <w:pPr>
        <w:pStyle w:val="Header"/>
        <w:tabs>
          <w:tab w:val="clear" w:pos="4153"/>
          <w:tab w:val="clear" w:pos="8306"/>
          <w:tab w:val="left" w:pos="1134" w:leader="none"/>
        </w:tabs>
        <w:ind w:left="720" w:hanging="0"/>
        <w:jc w:val="both"/>
        <w:rPr>
          <w:sz w:val="28"/>
          <w:szCs w:val="28"/>
        </w:rPr>
      </w:pPr>
      <w:r>
        <w:rPr>
          <w:sz w:val="28"/>
          <w:szCs w:val="28"/>
        </w:rPr>
      </w:r>
    </w:p>
    <w:p>
      <w:pPr>
        <w:pStyle w:val="Header"/>
        <w:numPr>
          <w:ilvl w:val="0"/>
          <w:numId w:val="2"/>
        </w:numPr>
        <w:tabs>
          <w:tab w:val="clear" w:pos="4153"/>
          <w:tab w:val="clear" w:pos="8306"/>
        </w:tabs>
        <w:jc w:val="both"/>
        <w:rPr>
          <w:sz w:val="28"/>
          <w:szCs w:val="28"/>
        </w:rPr>
      </w:pPr>
      <w:r>
        <w:rPr>
          <w:sz w:val="28"/>
          <w:szCs w:val="28"/>
        </w:rPr>
        <w:t>Решение опубликовать в газете «Шиханские новости».</w:t>
      </w:r>
    </w:p>
    <w:p>
      <w:pPr>
        <w:pStyle w:val="Style9"/>
        <w:rPr>
          <w:sz w:val="28"/>
          <w:szCs w:val="28"/>
        </w:rPr>
      </w:pPr>
      <w:r>
        <w:rPr>
          <w:sz w:val="28"/>
          <w:szCs w:val="28"/>
        </w:rPr>
      </w:r>
    </w:p>
    <w:p>
      <w:pPr>
        <w:pStyle w:val="Header"/>
        <w:numPr>
          <w:ilvl w:val="0"/>
          <w:numId w:val="2"/>
        </w:numPr>
        <w:tabs>
          <w:tab w:val="clear" w:pos="4153"/>
          <w:tab w:val="clear" w:pos="8306"/>
        </w:tabs>
        <w:jc w:val="both"/>
        <w:rPr/>
      </w:pPr>
      <w:r>
        <w:rPr>
          <w:sz w:val="28"/>
          <w:szCs w:val="28"/>
        </w:rPr>
        <w:t>Решение вступает в силу со дня его опубликования.</w:t>
      </w:r>
    </w:p>
    <w:p>
      <w:pPr>
        <w:pStyle w:val="Header"/>
        <w:tabs>
          <w:tab w:val="clear" w:pos="4153"/>
          <w:tab w:val="clear" w:pos="8306"/>
        </w:tabs>
        <w:ind w:firstLine="720"/>
        <w:jc w:val="both"/>
        <w:rPr>
          <w:b/>
          <w:b/>
          <w:i/>
          <w:i/>
          <w:sz w:val="28"/>
          <w:szCs w:val="28"/>
          <w:u w:val="single"/>
        </w:rPr>
      </w:pPr>
      <w:r>
        <w:rPr>
          <w:b/>
          <w:i/>
          <w:sz w:val="28"/>
          <w:szCs w:val="28"/>
          <w:u w:val="single"/>
        </w:rPr>
      </w:r>
    </w:p>
    <w:p>
      <w:pPr>
        <w:pStyle w:val="Header"/>
        <w:tabs>
          <w:tab w:val="clear" w:pos="4153"/>
          <w:tab w:val="clear" w:pos="8306"/>
        </w:tabs>
        <w:ind w:firstLine="720"/>
        <w:jc w:val="both"/>
        <w:rPr>
          <w:b/>
          <w:b/>
          <w:i/>
          <w:i/>
          <w:sz w:val="28"/>
          <w:szCs w:val="28"/>
          <w:u w:val="single"/>
        </w:rPr>
      </w:pPr>
      <w:r>
        <w:rPr>
          <w:b/>
          <w:i/>
          <w:sz w:val="28"/>
          <w:szCs w:val="28"/>
          <w:u w:val="single"/>
        </w:rPr>
      </w:r>
    </w:p>
    <w:p>
      <w:pPr>
        <w:pStyle w:val="Header"/>
        <w:tabs>
          <w:tab w:val="clear" w:pos="4153"/>
          <w:tab w:val="clear" w:pos="8306"/>
        </w:tabs>
        <w:ind w:firstLine="720"/>
        <w:jc w:val="both"/>
        <w:rPr>
          <w:b/>
          <w:b/>
          <w:i/>
          <w:i/>
          <w:sz w:val="28"/>
          <w:szCs w:val="28"/>
          <w:u w:val="single"/>
        </w:rPr>
      </w:pPr>
      <w:r>
        <w:rPr>
          <w:b/>
          <w:i/>
          <w:sz w:val="28"/>
          <w:szCs w:val="28"/>
          <w:u w:val="single"/>
        </w:rPr>
      </w:r>
    </w:p>
    <w:p>
      <w:pPr>
        <w:pStyle w:val="21"/>
        <w:tabs>
          <w:tab w:val="clear" w:pos="2546"/>
          <w:tab w:val="left" w:pos="720" w:leader="none"/>
        </w:tabs>
        <w:rPr>
          <w:b/>
          <w:b/>
          <w:szCs w:val="28"/>
          <w:lang w:val="en-US" w:eastAsia="en-US"/>
        </w:rPr>
      </w:pPr>
      <w:r>
        <w:rPr>
          <w:b/>
          <w:szCs w:val="28"/>
          <w:lang w:val="en-US" w:eastAsia="en-US"/>
        </w:rPr>
        <w:t xml:space="preserve">     </w:t>
      </w:r>
      <w:r>
        <w:rPr>
          <w:b/>
          <w:szCs w:val="28"/>
          <w:lang w:val="en-US" w:eastAsia="en-US"/>
        </w:rPr>
        <w:t xml:space="preserve">Глава ЗАТО Шиханы </w:t>
        <w:tab/>
        <w:tab/>
        <w:tab/>
        <w:tab/>
        <w:tab/>
        <w:tab/>
        <w:t>А.К. Гломадин</w:t>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rPr>
          <w:b/>
          <w:b/>
          <w:lang w:val="en-US" w:eastAsia="en-US"/>
        </w:rPr>
      </w:pPr>
      <w:r>
        <w:rPr>
          <w:b/>
          <w:lang w:val="en-US" w:eastAsia="en-US"/>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tabs>
          <w:tab w:val="clear" w:pos="709"/>
          <w:tab w:val="left" w:pos="4269" w:leader="none"/>
        </w:tabs>
        <w:rPr>
          <w:b/>
          <w:b/>
          <w:i/>
          <w:i/>
        </w:rPr>
      </w:pPr>
      <w:r>
        <w:rPr>
          <w:b/>
          <w:i/>
        </w:rPr>
        <w:t xml:space="preserve">                                                                                                            </w:t>
      </w:r>
      <w:r>
        <w:rPr>
          <w:b/>
          <w:i/>
        </w:rPr>
        <w:t xml:space="preserve">Приложение </w:t>
      </w:r>
    </w:p>
    <w:p>
      <w:pPr>
        <w:pStyle w:val="Normal"/>
        <w:tabs>
          <w:tab w:val="clear" w:pos="709"/>
          <w:tab w:val="left" w:pos="4269" w:leader="none"/>
        </w:tabs>
        <w:rPr/>
      </w:pPr>
      <w:r>
        <w:rPr>
          <w:i/>
        </w:rPr>
        <w:t xml:space="preserve">                                                                              </w:t>
      </w:r>
      <w:r>
        <w:rPr>
          <w:i/>
        </w:rPr>
        <w:t>к решению Собрания депутатов ЗАТО Шиханы</w:t>
      </w:r>
    </w:p>
    <w:p>
      <w:pPr>
        <w:pStyle w:val="Normal"/>
        <w:tabs>
          <w:tab w:val="clear" w:pos="709"/>
          <w:tab w:val="left" w:pos="4269" w:leader="none"/>
        </w:tabs>
        <w:rPr/>
      </w:pPr>
      <w:r>
        <w:rPr>
          <w:i/>
        </w:rPr>
        <w:t xml:space="preserve">                                                                                             </w:t>
      </w:r>
      <w:r>
        <w:rPr>
          <w:i/>
        </w:rPr>
        <w:t>от 07.08.2014 года №4-61-3</w:t>
      </w:r>
    </w:p>
    <w:p>
      <w:pPr>
        <w:pStyle w:val="Normal"/>
        <w:tabs>
          <w:tab w:val="clear" w:pos="709"/>
          <w:tab w:val="left" w:pos="4269" w:leader="none"/>
        </w:tabs>
        <w:rPr>
          <w:i/>
          <w:i/>
        </w:rPr>
      </w:pPr>
      <w:r>
        <w:rPr>
          <w:i/>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 О Л О Ж Е Н И Е</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 ПОРЯДКЕ УПРАВЛЕНИЯ И РАСПОРЯЖЕНИЯ ИМУЩЕСТВОМ, НАХОДЯЩИМСЯ В МУНИЦИПАЛЬНОЙ СОБСТВЕННОСТИ ЗАКРЫТОГО АДМИНИСТРАТИВНО-ТЕРРИТОРИАЛЬНОГО ОБРАЗОВАНИЯ ШИХАНЫ САРАТОВСКОЙ ОБЛАСТ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360"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 Общие положения</w:t>
      </w:r>
    </w:p>
    <w:p>
      <w:pPr>
        <w:pStyle w:val="ConsPlusNormal"/>
        <w:widowControl/>
        <w:numPr>
          <w:ilvl w:val="0"/>
          <w:numId w:val="0"/>
        </w:numPr>
        <w:ind w:left="360"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разработано на основании и в соответствии с Гражданским кодексом Российской Федерации, Зем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14 ноября 2002 г. № 161-ФЗ «О государственных и муниципальных унитарных предприятиях», Федеральным законом от 21 декабря 2001 г. № 178-ФЗ «О приватизации государственного и муниципального имущества», 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ным федеральным  законодательством и законодательством Саратовской области, Уставом закрытого административно-территориального образования Шиханы Саратовской области (далее ЗАТО Шиханы), правовыми актами органов местного самоуправления ЗАТО Шиханы и регулирует порядок управления и распоряжения имуществом, находящимся в муниципальной  собственности ЗАТО Шиханы, а также регламентирует отношения между комитетом экономики и управления собственностью администрации ЗАТО Шиханы и структурными подразделениями администрации ЗАТО Шиханы, муниципальными предприятиями, муниципальными (автономными, бюджетными, казенными) учреждениями, иными организациями, имущество которых находится в муниципальной собственности ЗАТО Шиханы, а также хозяйственными обществами, участниками которых является администрация ЗАТО Шиханы или ее уполномоченные орг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егулирует порядок управления и распоряжения финансовыми ресурсами, участками недр, лесными или природными ресурсами. Особенности правового регулирования вышеназванных объектов устанавливаются решениями органов местного самоуправления ЗАТО Шиханы и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управления и распоряжения земельными ресурсами регулируется настоящим положением в части, не урегулированной положением о порядке  предоставлении и прекращении прав на земельные участки, находящихся в муниципальной собственности ЗАТО Шиханы, утвержденным Собранием депутатов ЗАТО Ших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настоящем положении используются следующие основные термины и пон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ъекты муниципальной собственности - находящиеся в муниципальной собственности ЗАТО Шиханы вещи, включая деньги и ценные бумаги, иное имущество, в том числе: имущественные права, результаты интеллектуальной деятельности, в том числе: исключительные права на них (интеллектуальная собственность);</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2) муниципальная казна – средства местного бюджета, иное муниципальное имущество, не закрепленное за муниципальными предприятиями и учреждениями, которое находится  на территории  ЗАТО Шиханы;</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3) муниципальные земли – земельные участки, находящие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правление объектами муниципальной собственности - осуществление органами местного самоуправления ЗАТО Шиханы, иными субъектами (в случае передачи им полномочий) по владению, пользованию и распоряжению объектами муниципальной собственности ЗАТО Ших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иватизация - возмездное отчуждение имущества, находящегося в муниципальной собственности ЗАТО Шиханы, в собственность физических и (или)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муниципальное предприятие - коммерческая организация, не наделенная правом собственности на имущество, закрепленное за ней собственн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муниципальное учреждение - некоммерческая организация, созданная по решению администрации ЗАТО Шиханы, для осуществления управленческих, социально-культурных или иных функций некоммерческ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реестр муниципального имущества - содержащаяся на бумажных и электронных носителях информационная система, представляющая собой построенный на единых методологических и программно-технических принципах перечень сведений объектах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бственником муниципального имущества является закрытое административно-территориальное образование Шиханы Саратовской области. Полномочия собственника осуществляет Собрание депутатов ЗАТО Шиханы, администрация ЗАТО Шиханы Сара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ом управления муниципальным имуществом является комитет экономики и управления собственностью администрации ЗАТО Шиханы в пределах предоставленных ему полномочий.</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Основными целями управления муниципальной собственностью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величение доходов бюджета ЗАТО Шиханы на основе эффективного управления муниципальной собствен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птимизация структуры муниципальной собственности в интересах обеспечения устойчивых предпосылок для социально-экономического разви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овлечение максимального количества объектов муниципальной собственности в процесс совершенствования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спользование муниципальных активов в качестве инструмента для привлечения инвестиций в реальный сектор муниципальной эконом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вышение конкурентоспособности муниципальных коммерческих организаций, улучшение финансово-экономических показателей их деятельности путем содействия внутренним преобразованиям в них и прекращению выполнения несвойственных им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использование муниципального имущества с максимальной социальной направлен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ля реализации указанных целей органы местного самоуправления ЗАТО Шиханы решают следующие за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лная инвентаризация объектов муниципальной собственности, разработка и реализация системы учета этих объектов и регистрация прав на 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вышение эффективности управления муниципальной собственностью с использованием всех современных методов и финансовых инструментов, детальная правовая регламентация процессов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лассификация объектов муниципальной собственности по признакам, определяющим специфику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беспечение прав как участника коммерческих и некоммерчески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беспечение контроля за использованием и сохранностью муниципальной собственности, а также контроля за деятельностью лиц, привлекаемых в качестве управляю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беспечение поступления дополнительных доходов в местный бюджет ЗАТО Шиханы путем создания новых возобновляемых источников платежей и более эффективного использования имеющегося имуществ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Для решения вопросов местного значения в муниципальной  собственности ЗАТО Шиханы может находиться имущество, в соответствии с действующим законодательством и Уставом ЗАТО Шиханы Сара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татья 2. Разграничение компетенции по управлению</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распоряжению муниципальным имущество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От имени и в интересах ЗАТО Шиханы права собственника осуществляют органы местного самоуправления в пределах их компетенции, установленной Уставом ЗАТО Шиханы и настоящим положение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правление муниципальной собственностью ЗАТО Шиханы осуществля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брание депутатов ЗАТО Ших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ЗАТО Ших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митет экономики и управления собственностью  администрации ЗАТО Ших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брание депутатов ЗАТО Шиханы в соответствии с Уставом ЗАТО Шиханы Саратовской области принимает правовые акты, устанавливающие обязательные правила по вопросам местного значения, связанным с порядком владения, пользования, управления и распоряжения имуществом, находящимся в собственности ЗАТО Шиханы, в т.ч. с порядком и общими условиями приватизаци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брание депутатов ЗАТО Шиханы принимает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 возмездном и безвозмездном приобретении недвижимого имущества в собственность ЗАТО Шиханы, за исключением безвозмездного приобретения и отчуждения объектов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 возмездном и безвозмездном отчуждении недвижимого муниципального имущества, в т.ч. приватизации имущественных комплексов муниципальных унитарных предприятий, внесении недвижимого муниципального имущества в качестве вклада в уставные капиталы хозяйственных обще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 утверждении положения о муниципальной казне ЗАТО Ших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б утверждении планов приватизации муниципального имущества и отчетов об их испол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б установлении предельных (минимальных и максимальных) размеров земельных участков, предоставляемых гражданам для ведения личного подсобного хозяйства, садоводства, огородничества, животноводства, дачного и жилищного строительства.</w:t>
      </w:r>
    </w:p>
    <w:p>
      <w:pPr>
        <w:pStyle w:val="ConsPlusNormal"/>
        <w:widowControl/>
        <w:ind w:firstLine="540"/>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В компетен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дминистрации ЗАТО Шиханы</w:t>
      </w:r>
      <w:r>
        <w:rPr>
          <w:rFonts w:cs="Times New Roman" w:ascii="Times New Roman" w:hAnsi="Times New Roman"/>
          <w:sz w:val="28"/>
          <w:szCs w:val="28"/>
        </w:rPr>
        <w:t>, в целях реализации настоящего положения находится решение вопр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 безвозмездном приобретении и отчуждении в собственность ЗАТО Шиханы объектов жилищного фонда, земельных участков, возмездном и безвозмездном приобретении и отчуждении движимого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порядка передачи недвижимого (движимого) имущества в доверительное управление, предоставлении на праве безвозмездного пользования, а также на ином праве, предусматривающем переход прав владения и (или) пользования в отношени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 передаче в залог движимого муниципального имущества (за исключением оборотных средств, закрепленных за муниципальными унитарными предприятиями и муниципальными учреждениями соответственно на праве хозяйственного ведения или оператив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порядка предоставления в аренду муниципального имущества, в том числе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утверждение методик определения арендной платы за муниципальное имущество, в том числе и за земельные участки муниципальной собственности;</w:t>
      </w:r>
    </w:p>
    <w:p>
      <w:pPr>
        <w:pStyle w:val="ConsPlusNormal"/>
        <w:widowControl/>
        <w:ind w:firstLine="540"/>
        <w:jc w:val="both"/>
        <w:rPr/>
      </w:pPr>
      <w:r>
        <w:rPr>
          <w:rFonts w:cs="Times New Roman" w:ascii="Times New Roman" w:hAnsi="Times New Roman"/>
          <w:sz w:val="28"/>
          <w:szCs w:val="28"/>
        </w:rPr>
        <w:t>6) об утверждении размера, порядка, условий,</w:t>
      </w:r>
      <w:r>
        <w:rPr>
          <w:rFonts w:cs="Times New Roman" w:ascii="Times New Roman" w:hAnsi="Times New Roman"/>
          <w:i/>
          <w:sz w:val="28"/>
          <w:szCs w:val="28"/>
        </w:rPr>
        <w:t xml:space="preserve"> </w:t>
      </w:r>
      <w:r>
        <w:rPr>
          <w:rFonts w:cs="Times New Roman" w:ascii="Times New Roman" w:hAnsi="Times New Roman"/>
          <w:sz w:val="28"/>
          <w:szCs w:val="28"/>
        </w:rPr>
        <w:t>и сроках внесения арендной платы за аренду муниципального имущества, в том числе за земельные участки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 о предоставлении льгот по уплате арендной платы за аренду муниципального имущества, в том числе за земельные участки муниципальной собствен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 принятии решения об отчуждении из муниципальной собственности недвижимого имущества, арендуемого субъектами малого и среднего предпринимательства и об условиях приватизации недвижимого имущества в порядке, предусмотренном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б утверждении порядка закрепления муниципального имущества на праве хозяйственного ведения и на праве оператив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б утверждении порядка оформления документов по списанию, обмену и передаче имущества, закрепленного за муниципальными предприятиями и учре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об утверждении порядка списания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об утверждении порядка передачи муниципального имущества в залог или доверительное упр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об утверждении порядка осуществления муниципального земе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отнесение земель к категориям, перевод их из одной категории в другую, в отношении земель, находящихся в муниципальной собственност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15) об утверждении порядка заключения, изменения, расторжения и обязательных условий договоров аренды, безвозмездного пользования, доверительного управления и иных договоров, предусматривающих переход прав владения и (или) пользования в отношени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об утверждении порядка проведения аукциона, конкурса на право  заключения договоров аренды, безвозмездного пользования, доверительного управления и иных договоров, предусматривающих переход прав владения и (или) пользования в отношени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об утверждении порядка определения видов особо ценного движимого имущества муниципальных автономных или бюджет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Комитет экономики и управления собственностью администрации ЗАТО Шиханы (далее - Комитет) в соответствии с настоящим положением, на основании и в пределах, устанавливаемых действующим законодательством Российской Федерации, законами Саратовской области, Уставом ЗАТО Шиханы, нормативными правовыми актами органов местного самоуправления ЗАТО Шиханы осуществляет права владения, пользования и распоряжения муниципальным  имуществом, находящимся в собственности ЗАТО Шиханы, ведет реестр муниципального имущества ЗАТО Шиханы, муниципальных унитарных предприятий и муниципальных учреждений, имущества в виде доли (акций, вкладов) в уставных капиталах хозяйственных обществ, являющихся собственностью ЗАТО Шиханы, а также осуществляет технический и бухгалтерский учет муниципальной казны, оформление прав на имущество казны, управление и распоряжение муниципальной казной ЗАТО Ших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Комитет в пределах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приобретает, использует и отчуждает муниципальное имущество (за исключением имущества, закрепленного за муниципальными унитарными предприятиями на праве хозяйственного ведения и муниципальными учреждениями на праве оперативного управления) в порядке и на условиях, установленных действующим законодательств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 имени администрации ЗАТО Шиханы заключает соответствующие договоры и совершает иные сделки с муниципальны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мероприятия по оформлению права муниципальной собственности в соответствии с действующим законодательством, в том числе на бесхозяйные объекты, брошенные вещи, конфискованное имущество и перешедшее по праву наследования в собственность ЗАТО Ших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организует приватизацию муниципального имуще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ыступает арендодателем муниципального имущества, в т.ч. имущественных комплексов муниципальных унитарных предприятий (за исключением объектов жилищного фонда, а также имущества, закрепленного за муниципальными унитарными предприятиями на праве хозяйственного ведения и муниципальных учреждений на праве оператив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существляет контроль за законностью заключения и исполнения договоров аренды муниципального имущества, в т.ч. заключаемых муниципальными унитарными предприятиями в отношении имущества, закрепленного за ними на праве хозяйственного 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контроль за своевременностью и полнотой поступлений в бюджет ЗАТО Шиханы арендных платежей от сдачи в аренду муниципального имущества (в том числе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ыступает организатором торгов (аукционов, конкурсов) по продаже муниципального имущества (в том числе земельных участков), по продаже прав на заключение договоров аренды, безвозмездного пользования, доверительного управления муниципального имущества (в том числе земельных участков и объектов жилищного фонда), а также по продаже прав на заключение иных договоров, предусматривающих переход прав владения и (или) пользования в отношени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существляет контроль за использованием по назначению и сохранностью муниципального имущества, закрепленного за муниципальными унитарными предприятиями и муниципальными учреждениями на правах хозяйственного ведения или оперативного управления, а также переданного в установленном порядке в аренду (безвозмездное пользование, доверительное управление, ином вещном праве) юридическим и физическим  лицам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на основании постановления администрации Шиханы совместно с отраслевым структурным подразделением администрации ЗАТО Шиханы (либо органа, в чьей компетенции находится деятельность предприятия или учреждения), на которое возложены координация и регулирование деятельности в соответствующей сфере управления, проводит инвентаризацию муниципального имущества, закрепленного на праве хозяйственного ведения и оперативного управления за муниципальными унитарными предприятиями и муниципальными учре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е реже одного раза в год совместно с отраслевым структурным подразделением администрации ЗАТО Шиханы (либо органа, в чьей компетенции находится деятельность предприятия или учреждения), на которое возложены координация и регулирование деятельности в соответствующей сфере управления  проводит анализ финансово-хозяйственной деятельности муниципальных унитарных предприятий и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существляет в соответствии с настоящим положением и правовыми актами органов местного самоуправления ЗАТО Шиханы иные полномочия по управлению, использованию и распоряжению муниципальны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татья 3. Порядок создания (реорганизации, ликвидации) и распоряжения имуществом муниципального унитарного предприят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шение о создании, реорганизации и ликвидации муниципального унитарного предприятия или муниципального, унитарного, казенного предприятия (далее - предприятие) принимает администрация ЗАТО Шиханы по предварительному согласованию с Собранием депутатов, которое дается по мотивированному представлению главы администрации ЗАТО Ших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чредителем муниципальных предприятий от имени ЗАТО Шиханы выступает администрация ЗАТО Ших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став муниципального предприятия разрабатывается администрацией ЗАТО Шиханы и утверждается постановлением администрации ЗАТО Ших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олнения и изменения в Устав утверждаются постановлением администрации ЗАТО Шиханы по предложению администрации, либо по предложению предприятия (с согласия структурного подразделения администрации, либо органа в чьей компетенции находится предприя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мущество предприятия формируется за счет муниципального имущества, которое закрепляется за ним на праве хозяйственного ведения, доходов от его деятельности и иных, не противоречащих законодательству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закреплении муниципального имущества за предприятием на праве хозяйственного ведения или на праве оперативного управления принимается администрацией ЗАТО Шиханы в порядке, установленном законодательством. Имущество за предприятием закрепляется администрацией путем заключения с ним договора о закреплении муниципального имущества на праве хозяйственного ведения или на праве оперативного управления и оформления акта приема-пере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приятие распоряжается закрепленным за ним имуществом исключительно в соответствии с целевым назначением имущества определенным при его передаче, Уставом предприятия и договором о закреплении имущества на праве хозяйственного ведения или на праве оператив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тчуждение недвижимого имущества, закрепленного за предприятием на праве хозяйственного ведения или на праве оперативного управления, в т.ч. внесение в качестве вклада в уставные капиталы иных юридических лиц не муниципальной формы собственности, производится исключительно по решению Собрания депутатов ЗАТО Ших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уждение оборудования, транспортных средств, другого имущества, числящегося в основных и оборотных средствах (за исключением объектов недвижимости) предприятия, производится предприятием на основании постановления администрации ЗАТО Ших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приятие вправе осуществить сделку залога имущества, закрепленного за предприятием на праве хозяйственного ведения или на праве оперативного управления в порядке, установленном администрацией ЗАТО Ших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бмен имуществом между муниципальными предприятиями (муниципальными учреждениями) может быть совершен в порядке, предусмотренном действующим законодательством Российской Федерации, на условиях производственно-хозяйственной целесообразности, на основании постановления администрации ЗАТО Ших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существление сделок, связанных с получением и предоставлением займов, поручительств, получением банковских гарантий, с иными обременениями, уступкой требований, а также заключение договоров простого товарищества, если предметом сделки является муниципальное имущество, производятся на основании постановления администрации ЗАТО Ших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заимствований муниципальным унитарным предприятием ЗАТО Шиханы устанавливается администрацией ЗАТО Ших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Сдача в аренду муниципального движимого и недвижимого имущества, закрепленного за предприятием на праве хозяйственного ведения, производится предприятием с согласия администрации ЗАТО Шиханы (независимо от срока сдачи в арен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ение договоров на установку и эксплуатацию рекламной конструкции в случае, если недвижимое имущество, к которому присоединяется рекламная конструкция, закреплено на праве хозяйственного ведения за муниципальным унитарным предприятием, осуществляется с согласия администрации ЗАТО Ших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Внесение предприятием вклада (за исключением объектов недвижимости) в уставные капиталы иных юридических лиц не муниципальной формы собственности производится с согласия администрации ЗАТО Ших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Использование прибыли предприятия на приобретение основных средств, собственное капитальное строительство, пополнение оборотных средств, производится предприятием самостоятельно, в соответствии с действующим законодательством Российской Федерации и Уставом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перечисления муниципальным унитарным предприятием ЗАТО Шиханы части прибыли, остающейся в его распоряжении после уплаты налогов и иных обязательных платежей, устанавливается администрацией  ЗАТО Ших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В случаях использования муниципального имущества с нарушением целевого назначения, установленных правил распоряжения им, администрация ЗАТО Шиханы вправе предпринять меры по изъятию у предприятия дан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изъятия неиспользуемого (излишнего), нерационально используемого или используемого не по назначению муниципального имущества, закрепленного на праве хозяйственного ведения за предприятием, устанавливается администрацией ЗАТО Ших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ообъектный, бухгалтерский и номенклатурный учет имущества предприятий муниципальной собственности ведется на самом предприятии с отражением результатов учета и движения на балансе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Списание имущества предприятия производится в порядке, установленном администрацией ЗАТО Шиханы, а также на основании действующе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В целях осуществления контроля за использованием по назначению и сохранностью имущества, закрепленного за муниципальными предприятиями на праве хозяйственного ведения, комитет вправе назначать и производить документальные проверки и фактические инвентар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удиторские проверки финансово-хозяйственной деятельности предприятия осуществляются на основании постановления (распоряжения) администрации ЗАТО Шиханы, в соответствии с действующим законодательством и финансируются за счет средств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Структура и штатное расписание предприятия утверждаются руководителем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Глава администрации ЗАТО Шиханы, Комитет, иные структурные подразделения администрации ЗАТО Шиханы не вправе вмешиваться в  хозяйственную деятельность предприятия, кроме случаев, предусмотренных законодательством Российской Федерации и его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Предприятие представляет в комитет экономики и управления собственностью администрации ЗАТО Шиханы, финансовое управление  администрации ЗАТО Шиханы годовую и промежуточную (квартальную) бухгалтерскую отчетность и отчет о выполнении плана финансово-хозяйственной деятельности муниципального унитарного предприятия в порядке, установленном администрацией ЗАТО Шиха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татья 4. Порядок создания (реорганизации, ликвидации) и распоряжения имуществом муниципального учрежд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шение о создании, реорганизации и ликвидации муниципального учреждения (далее - учреждение) принимает администрация ЗАТО Шиханы и оформляет его своим постанов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чредителем муниципальных учреждений выступает администрация ЗАТО Ших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в муниципального учреждения разрабатывается администрацией ЗАТО Шиханы, и утверждается постановлением администрации ЗАТО Шиханы. Дополнения и изменения в Устав утверждаются постановлением администрации ЗАТО Шиханы по предложению администрации либо по предложению учреждения в связи с возникшей необходимостью или изменившимся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мущество за муниципальным учреждением закрепляется Комитетом по договору о закреплении муниципального имущества на праве оперативного управления на основании постановления администрации ЗАТО Ших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Администрация ЗАТО Шиханы в лице Комитета в отношении закрепленного за учреждением на праве оперативного управления имущества осуществляет права собственника указанного имущества и вправе изъять лишнее, неиспользуемое либо используемое не по назначению имущество и распорядиться им в пределах своей компетенции в рамках действующе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изъятия неиспользуемого (излишнего), нерационально используемого или используемого не по назначению муниципального имущества, закрепленного на праве оперативного управления за муниципальным учреждением, устанавливается администрацией ЗАТО Ших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ьзованием по назначению и сохранностью муниципального имущества (в том числе недвижимого имущества), закрепленного за муниципальными учреждениями, осуществляет Комит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писание имущества учреждения производится в порядке, установленным администрацией ЗАТО Шиханы и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ередача (обмен) муниципального имущества, относящегося к основным средствам, закрепленного на праве оперативного управления за муниципальным учреждением другому муниципальному учреждению, муниципальному унитарному предприятию, структурному подразделению администрации ЗАТО Шиханы, производится на основании постановления  администрации ЗАТО Ших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труктура, штатное расписание на муниципальное учреждение утверждается руководителем учреждения по согласованию с главой администрации ЗАТО Ших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Муниципальное бюджетное или автономное 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Остальным закрепленным за ним имуществом учреждение вправе распоряжаться самостоятельно, если иное не установлено законодательством. Муниципальное казенное учреждение не вправе распоряжаться любым имуществом, закрепленным за ним собственн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татья 5. Порядок найма, заключения трудового контракта и осуществления обязанностей руководителя муниципального предприятия (учрежд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рядок найма и освобождения руководителя муниципального предприятия (учреждения) и заключения с ним трудового контракта определяется действующим трудовы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уководитель предприятия (учреждения) назначается на должность и освобождается от должности распоряжением администрации ЗАТО Ших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Контракты с руководителями муниципальных предприятий заключает, изменяет и расторгает в установленном порядке глава администрации ЗАТО Шихан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я и дополнения в трудовой договор (контракт) вносятся по инициативе администрации ЗАТО Шиханы или руководителя муниципального предприятия (учреждения) путем заключения дополнительного соглашения к договору (контрак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плата труда руководителей муниципальных предприятий (учреждений), их заместителей устанавливается в порядке, определяемом администрацией ЗАТО Ших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уководитель муниципального предприятия (учреждения) действует от имени предприятия (учреждения) без доверенности, в том числе представляет его интересы, совершает в установленном порядке сделки от имени предприятия (учреждения), осуществляет прием на работу работников предприятия (учреждения), заключает с ними, изменяет и прекращает трудовые договоры, издает приказы, выдает доверенности в порядке, установленно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уководитель предприятия (учреждения) несет в установленном законом порядке ответственность за убытки, причиненные муниципальному унитарному предприятию (учреждению) его виновными действиями (бездействием), в том числе в случае утраты имущества предприятия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6. Общие положения об аренде объектов муниципальной собственности</w:t>
      </w:r>
    </w:p>
    <w:p>
      <w:pPr>
        <w:pStyle w:val="ConsPlusNormal"/>
        <w:widowControl/>
        <w:numPr>
          <w:ilvl w:val="0"/>
          <w:numId w:val="0"/>
        </w:numPr>
        <w:ind w:left="708" w:hanging="708"/>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аренду (имущественный найм), в соответствии с действующим законодательством, могут быть сданы находящие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емельные участ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вижимое и недвижим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ное имущество в соответствии с федеральным законодательством и законодательством Саратовской области,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ъекты муниципальной собственности могут сдаваться в аренду в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еспечения деятельности органов местного самоуправления ЗАТО Шиханы, эффективного использования муниципального имущества и получения дополнительных неналоговых доходов в бюджет ЗАТО Ших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ения решения вопросов местного значения ЗАТО Ших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еспечения осуществления полномочий, право реализации которых предоставлено органам местного самоуправления федеральными законами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 имени ЗАТО Шиханы договоры аренды, договоры безвозмездного пользования, договоры доверительного управления имуществом, иные договоры, предусматривающие переход прав владения и (или) пользования в отношении муниципального имущества, заключает администрация ЗАТО Ших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ключение договоров аренды муниципального имущества может быть осуществлено только по результатам проведения конкурсов или аукционов на праве заключения договор аренды, за исключением случаев, когда федеральным законодательством допускается договор аренды без проведения конкурсов или аукци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Базовые ставки и порядок определения размера арендной платы за пользование муниципальным имуществом (кроме земельных участков), устанавливаются постановлением администрации ЗАТО Шиханы на основании Решения Собрания депутатов ГО ЗАТО Ших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Базовые ставки и порядок определения размера арендной платы за пользование земельными участками, находящимися в муниципальной собственности ЗАТО Шиханы, устанавливаются постановлением администрации ЗАТО Шиханы на основании Решения Собрания депутатов ГО ЗАТО Шиханы.</w:t>
      </w:r>
    </w:p>
    <w:p>
      <w:pPr>
        <w:pStyle w:val="ConsPlusNormal"/>
        <w:widowControl/>
        <w:ind w:firstLine="510"/>
        <w:jc w:val="both"/>
        <w:rPr>
          <w:rFonts w:ascii="Times New Roman" w:hAnsi="Times New Roman" w:cs="Times New Roman"/>
          <w:sz w:val="28"/>
          <w:szCs w:val="28"/>
        </w:rPr>
      </w:pPr>
      <w:r>
        <w:rPr>
          <w:rFonts w:cs="Times New Roman" w:ascii="Times New Roman" w:hAnsi="Times New Roman"/>
          <w:sz w:val="28"/>
          <w:szCs w:val="28"/>
        </w:rPr>
        <w:t>7. Собрание депутатов ЗАТО Шиханы утверждает положение о порядке сдачи в аренду объектов муниципальной собствен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Статья</w:t>
      </w:r>
      <w:r>
        <w:rPr>
          <w:rFonts w:cs="Times New Roman" w:ascii="Times New Roman" w:hAnsi="Times New Roman"/>
          <w:sz w:val="28"/>
          <w:szCs w:val="28"/>
        </w:rPr>
        <w:t xml:space="preserve"> 7</w:t>
      </w:r>
      <w:r>
        <w:rPr>
          <w:rFonts w:cs="Times New Roman" w:ascii="Times New Roman" w:hAnsi="Times New Roman"/>
          <w:b/>
          <w:sz w:val="28"/>
          <w:szCs w:val="28"/>
        </w:rPr>
        <w:t>. Субаренда объектов муниципальной собственности</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sz w:val="28"/>
          <w:szCs w:val="28"/>
        </w:rPr>
        <w:t>1. Предоставление арендатором арендуемых объектов или части их в субаренду либо предоставление в пользование другими способами (по договору простого товарищества, безвозмездного пользования и т.п.) осуществляется на основании постановления администрации ЗАТО Ших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рендуемые объекты муниципальной собственности могут быть сданы арендатором в субаренду, если это предусмотрено условиями договора аренды имущества в соответствии с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других случаях сдача арендуемых объектов муниципальной собственности в субаренду может осуществляться только при наличии предварительного письменного согласия арендо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лучаях и порядке, предусмотренных договором аренды, арендатор обязан согласовать с арендодателем условия субаренды арендованного имущества в соответствии с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8. Залоговые сделки с объектами муниципальной собственности</w:t>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 Залог муниципального имущества допускается в случаях, не противоречащих действующему законодательству, для обеспечения обязательств ЗАТО Шихан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Залоговые сделки, обеспечивающие исполнение обязательств ЗАТО Шиханы, открытых акционерных обществ, обществ с ограниченной ответственностью, участником которых является администрация ЗАТО Шиханы, заключаются в качестве залогодателя главой  администрации ЗАТО Ших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логовые сделки с объектами муниципальной собственности, закрепленными за муниципальными унитарными предприятиями на праве хозяйственного ведения, заключаются в качестве залогодателя самими предприятиями с согласия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митет осуществляет учет подлежащих согласованию залоговых сделок с имуществом муниципальных унитарн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 о залоге объектов муниципальной собственности, за исключением закрепленных за муниципальными унитарными предприятиями, учреждениями на праве хозяйственного ведения и оперативного управления, принимается в порядке, установленном для принятия решений об отчуждении  муниципального имущества ЗАТО Шиханы.</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9. Передача объектов муниципальной собственности в безвозмездное пользование (ссуда)</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Объекты муниципальной собственности, составляющие муниципальную казну, могут быть переданы в безвозмездное пользование, в соответствии с действующим законодательством.</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Не допускается передача объектов муниципальной собственности в безвозмездное пользование коммерческим организациям, за исключением случаев, предусмотренных законодательством Саратовской области, правовыми актами Собрания депутатов ЗАТО Ших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 о передаче объектов муниципальной собственности в безвозмездное пользование принимается администрацией ЗАТО Ших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говор безвозмездного пользования объектами муниципальной собственности (ссуды) заключается в качестве ссудодателя Комитетом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реданные в безвозмездное пользование объекты муниципальной собственности в случаях и порядке, установленных федеральным законодательством и настоящим Положением, могут быть отчуждены в государственную или федеральную собственность либо переданы в хозяйственное ведение или оперативное управление пользователям этих объектов, а также треть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10. Передача объектов муниципальной собственности</w:t>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в доверительное управление</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Решение о передаче муниципального имущества в доверительное управление может принимать глава администрации ЗАТО Ших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ъекты муниципальной собственности, в том числе пакеты акций (доли, паи), иное имущество, не переданное в хозяйственное ведение, могут быть переданы в доверительное управление другим лицам (доверительным управляющим), на основании договора в соответствии требованиями действующе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мущество, закрепленное за муниципальными предприятиями и учреждениями, не может быть передано в доверительное упр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верительные управляющие обязаны осуществлять управление объектами муниципальной собственности в интересах ЗАТО Ших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редача муниципального имущества в доверительное управление осуществляется на основании договора в соответствии с требованиями действующе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Администрация обязана контролировать выполнение доверительным управляющим условий договора доверительного управления, а также организовывать проверку отчетов доверительного управляющего независимым аудит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11. Концессионное соглашение</w:t>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рядок заключения концессионного соглашения определяется положением, утверждаемым администрацией ЗАТО Шиханы. По концессионному соглашению одна сторона (концессионер) обязуется за свой счет создать и (или) реконструировать определенное этим соглашением недвижимое имущество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ношения, возникающие в связи с подготовкой, заключением, исполнением и прекращением концессионных соглашений, гарантии прав и законных интересов сторон концессионного соглашения, а также иные вопросы, связанные с концессионными соглашениями регулируются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я о заключении концессионного соглашения принимает  администрация ЗАТО Шиха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татья 12. Общие условия и порядок приватизации муниципального имуществ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полномоченным органом, осуществляющим приватизацию муниципального  имущества, находящегося в собственности ЗАТО Шиханы  и продавцом муниципального имущества является Комит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ватизация муниципального имущества (за исключением жилищного фонда), осуществляется в порядке и на условиях, определенных действующим законодательством, настоящим положением и принятыми на их основании иными правовыми актами органов местного самоуправления ЗАТО Ших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нициатива в проведении приватизации муниципального имущества может исходить от Комитета, структурных подразделений администрации ЗАТО Шиханы, муниципальных унитарных предприятий и муниципальных учреждений, иных юридических и физ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ватизация движимого муниципального имущества осуществляется на основании постановления администрации ЗАТО Ших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иватизация муниципального имущества осуществляется в соответствии с планом (программой) приватизации имущества, находящегося в собственности ЗАТО Шиханы (далее - план прива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 приватизации ежегодно утверждается решением Собрания депутатов ЗАТО Шиханы на основании проекта, содержащего основные направления приватизации муниципального имущества и перечень муниципального недвижимого имущества, подлежащего приватизации в следующем году, разработанного и внесенного Комитетом в Собрание депутатов ЗАТО Шиханы не позднее 1 ноября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объект приватизации не включен в план приватизации на текущий год, но может быть приватизирован в связи с возникшими обстоятельствами, по решению Собрания депутатов ЗАТО Шиханы. Комитет в течение 30 дней со дня регистрации письменного обращения с инициативой о приватизации объекта направляет соответствующий проект решения главе ЗАТО Шиханы для внесения его в Собрание депутатов ЗАТО Шиханы с обоснованием целесообразности приватизации о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приватизации объекта или об отказе в его приватизации принимается Собранием депутатов ЗАТО Ших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Комиссия по приватизации муниципального имущества утверждается постановлением администрации ЗАТО Шиханы. Комиссия по приватизации муниципального имущества вправе привлекать к работе экспертов, а также аудиторские, консультационные, оценочные и иные организации. Оплата услуг, оказанных данными организациями, производится из местного бюджета  ЗАТО Ших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тоимость имущества приватизируемых муниципальных предприятий, объектов недвижимости и иного муниципального имущества, подлежащего приватизации, в т.ч. акций созданных в процессе приватизации муниципальных унитарных предприятий открытых акционерных обществ, а также стоимость муниципального имущества, вносимого в качестве вклада в уставные капиталы хозяйственных обществ, определяется в соответствии с действующим законодательством Российской Федерации. Все денежные средства, полученные от продажи муниципального имущества, поступают в местный бюджет ЗАТО Ших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К отношениям по отчуждению муниципального имущества, не урегулированным настоящим положением, применяются нормы гражданского законодательств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13. Муниципальная казна</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муниципальной казны и финансирование мероприятий по ее содержанию осуществляется за счет средств местного бюджета и иных источников, не запрещенных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ключение муниципального имущества в муниципальную казну осуществляется на основании постановления администрации ЗАТО Ших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сключение имущества из казны муниципального образования ЗАТО Шиханы осуществляется на основании постановления администрации  ЗАТО Шиханы при закреплении этого имущества за учреждениями на праве хозяйственного ведения или оперативного управления или при отчуждении имущества в собственность юридических и физических лиц, в государственную собственность и собственность иных муниципальных образ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 сохранность и содержание имущества муниципальной казны, за ведение учета и отчетности по муниципальной казне, отвечает Комитет в соответствии с положением о муниципальной казне ЗАТО Шиханы, утвержденным решением Собрания депутатов ЗАТО Шиха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14. Перепрофилирование муниципального имущества</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лучаях возникновения у ЗАТО Шиханы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редназначенного для решения вопросов местного значения,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Перепрофилирование имущества, находящегося в муниципальной собственности, осуществляется на основании постановления администрации ЗАТО Шихан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результате перепрофилирования муниципальное имущество ЗАТО Шиханы должно быть пригодно для решения вопросов местного значения ил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ЗАТО Шиха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15. Управление акциями (долями, паями) хозяйственных обществ и товариществ, находящимися в муниципальной собственности</w:t>
      </w:r>
    </w:p>
    <w:p>
      <w:pPr>
        <w:pStyle w:val="ConsPlusNormal"/>
        <w:widowControl/>
        <w:numPr>
          <w:ilvl w:val="0"/>
          <w:numId w:val="0"/>
        </w:numPr>
        <w:ind w:left="1620" w:hanging="16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правление принадлежащими ЗАТО Шиханы акциями (долями, паями) хозяйственных обществ и товариществ от имени ЗАТО Шиханы осуществляет Комитет  в пределах его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частие в управлении хозяйственными обществами и товариществами осуществляется через представителей, назначаемых главой администрации ЗАТО Ших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тавители ЗАТО Шиханы в органах управления хозяйственных обществ и товариществ представляют в Комитет не реже двух раз в год отчеты о своей деятельности в соответствующих хозяйственных обществах и товариществах по установле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16. Заключительные положения</w:t>
      </w:r>
    </w:p>
    <w:p>
      <w:pPr>
        <w:pStyle w:val="ConsPlusNormal"/>
        <w:widowControl/>
        <w:ind w:firstLine="51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10"/>
        <w:jc w:val="both"/>
        <w:rPr>
          <w:rFonts w:ascii="Times New Roman" w:hAnsi="Times New Roman" w:cs="Times New Roman"/>
          <w:b/>
          <w:b/>
          <w:sz w:val="28"/>
          <w:szCs w:val="28"/>
        </w:rPr>
      </w:pPr>
      <w:r>
        <w:rPr>
          <w:rFonts w:cs="Times New Roman" w:ascii="Times New Roman" w:hAnsi="Times New Roman"/>
          <w:sz w:val="28"/>
          <w:szCs w:val="28"/>
        </w:rPr>
        <w:t>1. Финансирование деятельности по управлению имуществом муниципальной собственности осуществляется из средств местного бюджета ЗАТО Шиханы и иных источнико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ьзованием имущества муниципальной собственности осуществляют Собрание депутатов ЗАТО Шиханы, администрация ЗАТО Шиханы, контрольно-счетная комиссия ЗАТО Шиханы, Комитет в соответствии с возложенными на них полномочиям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42"/>
        <w:jc w:val="both"/>
        <w:rPr>
          <w:b/>
          <w:b/>
          <w:sz w:val="28"/>
          <w:szCs w:val="28"/>
        </w:rPr>
      </w:pPr>
      <w:r>
        <w:rPr>
          <w:b/>
          <w:sz w:val="28"/>
          <w:szCs w:val="28"/>
        </w:rPr>
        <w:t>Глава ЗАТО Шиханы                                                            А.К. Гломадин</w:t>
      </w:r>
    </w:p>
    <w:p>
      <w:pPr>
        <w:pStyle w:val="Normal"/>
        <w:tabs>
          <w:tab w:val="clear" w:pos="709"/>
          <w:tab w:val="left" w:pos="4269" w:leader="none"/>
        </w:tabs>
        <w:rPr>
          <w:b/>
          <w:b/>
          <w:i/>
          <w:i/>
          <w:sz w:val="28"/>
          <w:szCs w:val="28"/>
        </w:rPr>
      </w:pPr>
      <w:r>
        <w:rPr>
          <w:b/>
          <w:i/>
          <w:sz w:val="28"/>
          <w:szCs w:val="28"/>
        </w:rPr>
      </w:r>
    </w:p>
    <w:p>
      <w:pPr>
        <w:pStyle w:val="Normal"/>
        <w:tabs>
          <w:tab w:val="clear" w:pos="709"/>
          <w:tab w:val="left" w:pos="4269" w:leader="none"/>
        </w:tabs>
        <w:rPr>
          <w:i/>
          <w:i/>
        </w:rPr>
      </w:pPr>
      <w:r>
        <w:rPr>
          <w:i/>
        </w:rPr>
      </w:r>
    </w:p>
    <w:p>
      <w:pPr>
        <w:pStyle w:val="Normal"/>
        <w:tabs>
          <w:tab w:val="clear" w:pos="709"/>
          <w:tab w:val="left" w:pos="4269" w:leader="none"/>
        </w:tabs>
        <w:rPr>
          <w:i/>
          <w:i/>
        </w:rPr>
      </w:pPr>
      <w:r>
        <w:rPr>
          <w:i/>
        </w:rPr>
      </w:r>
    </w:p>
    <w:p>
      <w:pPr>
        <w:pStyle w:val="Normal"/>
        <w:tabs>
          <w:tab w:val="clear" w:pos="709"/>
          <w:tab w:val="left" w:pos="4269" w:leader="none"/>
        </w:tabs>
        <w:rPr>
          <w:i/>
          <w:i/>
        </w:rPr>
      </w:pPr>
      <w:r>
        <w:rPr>
          <w:i/>
        </w:rPr>
      </w:r>
    </w:p>
    <w:p>
      <w:pPr>
        <w:pStyle w:val="Normal"/>
        <w:tabs>
          <w:tab w:val="clear" w:pos="709"/>
          <w:tab w:val="left" w:pos="4269" w:leader="none"/>
        </w:tabs>
        <w:rPr>
          <w:i/>
          <w:i/>
        </w:rPr>
      </w:pPr>
      <w:r>
        <w:rPr>
          <w:i/>
        </w:rPr>
      </w:r>
    </w:p>
    <w:p>
      <w:pPr>
        <w:pStyle w:val="Normal"/>
        <w:tabs>
          <w:tab w:val="clear" w:pos="709"/>
          <w:tab w:val="left" w:pos="4269" w:leader="none"/>
        </w:tabs>
        <w:rPr>
          <w:i/>
          <w:i/>
        </w:rPr>
      </w:pPr>
      <w:r>
        <w:rPr>
          <w:i/>
        </w:rPr>
      </w:r>
    </w:p>
    <w:p>
      <w:pPr>
        <w:pStyle w:val="Normal"/>
        <w:rPr>
          <w:b/>
          <w:b/>
          <w:i/>
          <w:i/>
          <w:lang w:val="en-US" w:eastAsia="en-US"/>
        </w:rPr>
      </w:pPr>
      <w:r>
        <w:rPr>
          <w:b/>
          <w:i/>
          <w:lang w:val="en-US" w:eastAsia="en-US"/>
        </w:rPr>
      </w:r>
    </w:p>
    <w:p>
      <w:pPr>
        <w:pStyle w:val="Normal"/>
        <w:rPr>
          <w:b/>
          <w:b/>
          <w:lang w:val="en-US" w:eastAsia="en-US"/>
        </w:rPr>
      </w:pPr>
      <w:r>
        <w:rPr>
          <w:b/>
          <w:lang w:val="en-US" w:eastAsia="en-US"/>
        </w:rPr>
      </w:r>
    </w:p>
    <w:p>
      <w:pPr>
        <w:pStyle w:val="Normal"/>
        <w:tabs>
          <w:tab w:val="clear" w:pos="709"/>
          <w:tab w:val="left" w:pos="707" w:leader="none"/>
          <w:tab w:val="center" w:pos="4818" w:leader="none"/>
        </w:tabs>
        <w:rPr>
          <w:lang w:val="en-US" w:eastAsia="en-US"/>
        </w:rPr>
      </w:pPr>
      <w:r>
        <w:rPr>
          <w:lang w:val="en-US" w:eastAsia="en-US"/>
        </w:rPr>
        <w:tab/>
      </w:r>
    </w:p>
    <w:sectPr>
      <w:type w:val="nextPage"/>
      <w:pgSz w:w="11906" w:h="16838"/>
      <w:pgMar w:left="1418" w:right="851"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67" w:leader="none"/>
      </w:tabs>
      <w:jc w:val="right"/>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Grame">
    <w:name w:val="grame"/>
    <w:basedOn w:val="Style5"/>
    <w:qFormat/>
    <w:rPr/>
  </w:style>
  <w:style w:type="character" w:styleId="Style6">
    <w:name w:val="Гипертекстовая ссылка"/>
    <w:basedOn w:val="Style5"/>
    <w:qFormat/>
    <w:rPr>
      <w:color w:val="008000"/>
      <w:sz w:val="20"/>
      <w:szCs w:val="20"/>
      <w:u w:val="single"/>
    </w:rPr>
  </w:style>
  <w:style w:type="character" w:styleId="PageNumber">
    <w:name w:val="Page Number"/>
    <w:basedOn w:val="Style5"/>
    <w:rPr/>
  </w:style>
  <w:style w:type="character" w:styleId="LineNumbering">
    <w:name w:val="Line Number"/>
    <w:basedOn w:val="Style5"/>
    <w:rPr/>
  </w:style>
  <w:style w:type="character" w:styleId="Style7">
    <w:name w:val="Верхний колонтитул Знак"/>
    <w:basedOn w:val="Style5"/>
    <w:qFormat/>
    <w:rPr/>
  </w:style>
  <w:style w:type="character" w:styleId="2">
    <w:name w:val="Основной текст с отступом 2 Знак"/>
    <w:basedOn w:val="Style5"/>
    <w:qFormat/>
    <w:rPr>
      <w:sz w:val="28"/>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с отступом 2"/>
    <w:basedOn w:val="Normal"/>
    <w:qFormat/>
    <w:pPr>
      <w:tabs>
        <w:tab w:val="clear" w:pos="709"/>
        <w:tab w:val="left" w:pos="2546" w:leader="none"/>
      </w:tabs>
      <w:ind w:firstLine="67"/>
      <w:jc w:val="both"/>
    </w:pPr>
    <w:rPr>
      <w:sz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Обычный (веб)"/>
    <w:basedOn w:val="Normal"/>
    <w:qFormat/>
    <w:pPr>
      <w:spacing w:before="45" w:after="120"/>
    </w:pPr>
    <w:rPr>
      <w:rFonts w:ascii="Helvetica" w:hAnsi="Helvetica" w:cs="Helvetica"/>
      <w:color w:val="191919"/>
      <w:sz w:val="20"/>
      <w:szCs w:val="20"/>
    </w:rPr>
  </w:style>
  <w:style w:type="paragraph" w:styleId="BodyText2">
    <w:name w:val="Body Text 2"/>
    <w:basedOn w:val="Normal"/>
    <w:qFormat/>
    <w:pPr>
      <w:ind w:firstLine="709"/>
      <w:jc w:val="both"/>
    </w:pPr>
    <w:rPr>
      <w:sz w:val="28"/>
      <w:szCs w:val="20"/>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04:00Z</dcterms:created>
  <dc:creator>Admin</dc:creator>
  <dc:description/>
  <cp:keywords/>
  <dc:language>en-US</dc:language>
  <cp:lastModifiedBy>User</cp:lastModifiedBy>
  <cp:lastPrinted>2014-08-05T09:04:00Z</cp:lastPrinted>
  <dcterms:modified xsi:type="dcterms:W3CDTF">2014-08-13T06:04:00Z</dcterms:modified>
  <cp:revision>2</cp:revision>
  <dc:subject/>
  <dc:title>П Р О Е К Т</dc:title>
</cp:coreProperties>
</file>